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.……, ………...……..</w:t>
      </w:r>
    </w:p>
    <w:p>
      <w:pPr>
        <w:pStyle w:val="Normal"/>
        <w:ind w:left="5664" w:hanging="0"/>
        <w:rPr/>
      </w:pPr>
      <w:r>
        <w:rPr>
          <w:iCs/>
          <w:sz w:val="16"/>
          <w:szCs w:val="20"/>
        </w:rPr>
        <w:t xml:space="preserve">                         </w:t>
      </w:r>
      <w:r>
        <w:rPr>
          <w:iCs/>
          <w:sz w:val="16"/>
          <w:szCs w:val="20"/>
        </w:rPr>
        <w:t>(miejscowość)</w:t>
        <w:tab/>
        <w:t xml:space="preserve">            (dat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360"/>
        <w:ind w:left="2832" w:firstLine="708"/>
        <w:jc w:val="both"/>
        <w:rPr>
          <w:bCs/>
          <w:iCs/>
          <w:sz w:val="10"/>
          <w:szCs w:val="10"/>
        </w:rPr>
      </w:pPr>
      <w:r>
        <w:rPr>
          <w:bCs/>
          <w:iCs/>
          <w:sz w:val="16"/>
          <w:szCs w:val="16"/>
        </w:rPr>
        <w:t>(</w:t>
      </w:r>
      <w:r>
        <w:rPr>
          <w:sz w:val="16"/>
          <w:szCs w:val="16"/>
        </w:rPr>
        <w:t>firma, adres siedziby</w:t>
      </w:r>
      <w:r>
        <w:rPr>
          <w:bCs/>
          <w:iCs/>
          <w:sz w:val="16"/>
          <w:szCs w:val="16"/>
        </w:rPr>
        <w:t>)</w:t>
      </w:r>
      <w:r>
        <w:rPr>
          <w:bCs/>
          <w:iCs/>
          <w:sz w:val="10"/>
          <w:szCs w:val="10"/>
        </w:rPr>
        <w:t xml:space="preserve">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 numerze NIP…………………….., REGON……………………………, którą reprezentuje: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………………….………...………..                                                                                                        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funkcja) 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.……………………………………………………………………………………………………….…………………...…..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funkcja) 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niejszym udziela pełnomocnictw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PESEL)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………………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PESEL)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amodzielnego* reprezentowania Mocodawcy przed Zarządcą Rozliczeń S.A. </w:t>
        <w:br/>
        <w:t xml:space="preserve">we wszelkich sprawach związanych z rozliczaniem Mocodawcy na podstawie wniosków </w:t>
        <w:br/>
        <w:t xml:space="preserve">o wypłatę wsparcia dotyczącego energii elektrycznej z wysokosprawnej kogeneracji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ełnomocnictwo uprawnia w szczególności do rejestracji w Rejestrze Wytwórców </w:t>
        <w:br/>
        <w:t xml:space="preserve">i Jednostek Kogeneracji prowadzonym przez Zarządcę Rozliczeń S.A.,  składania ww. wniosków i ich korekt oraz związanej z tym korespondencji, a także składania oświadczeń o naszej sytuacji ekonomicznej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reprezentujący ww. przedsiębiorstwo oświadczam(y), że będę(będziemy) ww. osobie upoważnionej przekazywać prawdziwe, rzetelne i aktualne informacje czy jednostka gospodarcza (grupa wszystkich podmiotów powiązanych z przedsiębiorstwem), w skład której wchodzi to przedsiębiorstwo, znajduje się w trudnej sytuacji ekonomicznej w rozumieniu </w:t>
      </w:r>
      <w:bookmarkStart w:id="0" w:name="_Hlk98317036"/>
      <w:r>
        <w:rPr>
          <w:sz w:val="22"/>
          <w:szCs w:val="22"/>
        </w:rPr>
        <w:t xml:space="preserve">pkt. 20 Komunikatu Komisji – Wytyczne dotyczące pomocy państwa na ratowanie i restrukturyzację przedsiębiorstw niefinansowych znajdujących się w trudnej sytuacji (Dz. Urz. UE C 249, 31.7.2014, str. 1–28). </w:t>
      </w:r>
      <w:bookmarkEnd w:id="0"/>
      <w:r>
        <w:rPr>
          <w:sz w:val="22"/>
          <w:szCs w:val="22"/>
        </w:rPr>
        <w:t>Mam(y) jednocześnie świadomość, że oświadczenie ww. osoby upoważnionej będzie traktowane jak moje (nasze) oświadczenie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łnomocnictwo obowiązuje do…………………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pełnomocnictwa lub jego wygaśnięcia „Upoważnienie do portalu” nadane ww. pełnomocnikowi / pełnomocnikom pozostaje w mocy / nie pozostaje w mocy / nie dotyczy**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niejsze pełnomocnictwo upoważnia / nie upoważnia** pełnomocnika do udzielania dalszych pełnomocnictw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………………………………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iCs/>
          <w:sz w:val="16"/>
          <w:szCs w:val="16"/>
        </w:rPr>
        <w:t xml:space="preserve">(podpis mocodawcy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spacing w:lineRule="auto" w:line="360"/>
      <w:rPr/>
    </w:pPr>
    <w:r>
      <w:rPr>
        <w:bCs/>
        <w:iCs/>
        <w:sz w:val="18"/>
        <w:szCs w:val="18"/>
      </w:rPr>
      <w:t xml:space="preserve">*prosimy o niezmienianie powyższego zapisu;  udzielenie pełnomocnictwa łącznego uniemożliwi składanie wniosków przez portal, co ze względów technologicznych  wymaga działania samodzielnego </w:t>
    </w:r>
  </w:p>
  <w:p>
    <w:pPr>
      <w:pStyle w:val="Normal"/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  <w:t>**niewłaściwe skreślić</w:t>
    </w:r>
  </w:p>
  <w:p>
    <w:pPr>
      <w:pStyle w:val="Footer"/>
      <w:jc w:val="right"/>
      <w:rPr/>
    </w:pPr>
    <w:r>
      <w:rPr>
        <w:iCs/>
        <w:sz w:val="18"/>
        <w:szCs w:val="18"/>
      </w:rPr>
      <w:t>Wersja 2.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8:00Z</dcterms:created>
  <dc:creator/>
  <dc:description/>
  <cp:keywords/>
  <dc:language>en-US</dc:language>
  <cp:lastModifiedBy/>
  <dcterms:modified xsi:type="dcterms:W3CDTF">2023-10-18T08:58:00Z</dcterms:modified>
  <cp:revision>1</cp:revision>
  <dc:subject/>
  <dc:title/>
</cp:coreProperties>
</file>