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gulami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rtalu Zarządcy Rozliczeń S.A.</w:t>
      </w:r>
      <w:bookmarkStart w:id="0" w:name="_Hlk526428660"/>
      <w:bookmarkStart w:id="1" w:name="_Hlk526421044"/>
      <w:r>
        <w:rPr>
          <w:rFonts w:cs="Times New Roman" w:ascii="Times New Roman" w:hAnsi="Times New Roman"/>
          <w:b/>
          <w:sz w:val="22"/>
        </w:rPr>
        <w:t xml:space="preserve"> do składania za pośrednictwem formularza elektronicznego wniosków o </w:t>
      </w:r>
      <w:bookmarkEnd w:id="1"/>
      <w:r>
        <w:rPr>
          <w:rFonts w:cs="Times New Roman" w:ascii="Times New Roman" w:hAnsi="Times New Roman"/>
          <w:b/>
          <w:sz w:val="22"/>
        </w:rPr>
        <w:t>wypłatę prem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bookmarkEnd w:id="0"/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I. Postanowienia ogólne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ulamin portalu Zarządcy Rozliczeń S.A. do składania za pośrednictwem formularza elektronicznego wniosków o wypłatę premii, zwany dalej „Regulaminem”, określa zasady funkcjonowania, eksploatacji i udostępniania serwisu internetowego do składania Wniosków za pośrednictwem formularza elektroniczneg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hanging="294"/>
        <w:jc w:val="both"/>
        <w:rPr/>
      </w:pPr>
      <w:r>
        <w:rPr>
          <w:rFonts w:cs="Times New Roman" w:ascii="Times New Roman" w:hAnsi="Times New Roman"/>
          <w:sz w:val="22"/>
        </w:rPr>
        <w:t>Użyte w Regulaminie określenia oznaczają: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R SA/Administrator Portalu/Administrator – spółkę Zarządca Rozliczeń S.A. z siedzibą w Warszawie,, zarejestrowaną w Sądzie Rejonowym dla m.st. Warszawy w Warszawie, XII Wydział Gospodarczy Krajowego Rejestru Sądowego pod nr KRS 0000292313, wysokość kapitału zakładowego 500.000,00 zł, kapitał w całości opłacony, pełniącą funkcję operatora rozliczeń w rozumieniu przepisów Ustawy KOG;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tal – serwis internetowy do składania Wniosków za pośrednictwem formularza elektronicznego;</w:t>
      </w:r>
    </w:p>
    <w:p>
      <w:pPr>
        <w:pStyle w:val="Normal"/>
        <w:numPr>
          <w:ilvl w:val="0"/>
          <w:numId w:val="4"/>
        </w:numPr>
        <w:spacing w:lineRule="auto" w:line="240"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tawa KOG – ustawę z dnia 14 grudnia 2018 r. o promowaniu energii elektrycznej z wysokosprawnej kogeneracji (t.j. Dz. U. z 2022 r. poz. 553);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miot Uprawniony – podmiot, wytwarzający energię elektryczną w jednostce kogeneracji, uprawniony do ubiegania się o wypłatę premii na podstawie przepisów ustawy KOG;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066" w:hanging="357"/>
        <w:jc w:val="both"/>
        <w:rPr/>
      </w:pPr>
      <w:r>
        <w:rPr>
          <w:rFonts w:cs="Times New Roman" w:ascii="Times New Roman" w:hAnsi="Times New Roman"/>
          <w:sz w:val="22"/>
        </w:rPr>
        <w:t>Użytkownik – osobę fizyczną korzystająca z Portalu, reprezentującą Podmiot Uprawniony i zarejestrowaną w Portalu;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osek – kierowany do ZR SA za pośrednictwem Portalu wniosek Podmiotu Uprawnionego o wypłatę premii w rozumieniu przepisów Ustawy KOG;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kcja – instrukcję obsługi Portalu, określającą techniczne aspekty i uwarunkowania korzystania z Portalu, dostępną dla Użytkowników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em funkcjonowania Portalu jest usprawnienie procesu prowadzenia rozliczeń w ramach systemów wsparcia, obsługiwanych przez ZR SA na podstawie przepisów Ustawy KOG, a w tym procesu składania i weryfikacji Wniosków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niosek złożony za pośrednictwem Portalu przez  Użytkownika ma formę dokumentową w rozumieniu  przepisów ustawy z dnia 23 kwietnia 1964 r. – Kodeks cywilny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 xml:space="preserve">Podmiot Uprawniony na wskazany adres e-mail otrzyma automatyczną informację potwierdzającą datę złożenia Wniosku oraz drugą informację z decyzją Administratora po weryfikacji Wniosku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II. Rejestracja Użytkownika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Użytkownikiem Portalu może zostać pełnoletnia osoba fizyczna, upoważniona przez Podmiot Uprawniony i zarejestrowana w Portalu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jestracji Użytkownika dokonuje Administrator Portalu na podstawie upoważnienia Podmiotu Uprawnionego. Wzór upoważnienia stanowi załącznik nr 3 do Instrukcji rejestracji i składania wniosków o wypłatę premii. 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oważnienie, którego wzór stanowi załącznik nr 7 do Instrukcji rejestracji i składania wniosków o wypłatę premii, obejmuje prawo do złożenia oświadczenia, czy jednostka gospodarcza znajduje się w trudnej sytuacji ekonomicznej w rozumieniu pkt. 20 Komunikatu Komisji – Wytyczne dotyczące pomocy państwa na ratowanie i restrukturyzację przedsiębiorstw niefinansowych znajdujących się w trudnej sytuacji (Dz. Urz. UE C 249, 31.7.2014, str. 1–28)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poważnienie, o którym mowa w pkt 2 i 3 powyżej, o ile nie jest podpisane w obecności upoważnionego pracownika Administratora, powinno być podpisane przez osoby reprezentujące Pomiot Uprawniony, których wzory podpisu pozostają w posiadaniu Administratora lub udzielone w formie pisemnej z podpisami poświadczonymi notarialnie lub w formie elektronicznej tj. z wykorzystaniem podpisu kwalifikowanego. </w:t>
      </w:r>
    </w:p>
    <w:p>
      <w:pPr>
        <w:pStyle w:val="Normal"/>
        <w:tabs>
          <w:tab w:val="clear" w:pos="708"/>
          <w:tab w:val="left" w:pos="9340" w:leader="none"/>
          <w:tab w:val="right" w:pos="1046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ministrator weryfikuje dane zawarte w upoważnieniu i rejestruje upoważnioną osobę jako Użytkownika lub, w uzasadnionych przypadkach, odmawia rejestracji. Powodem odmowy rejestracji są w szczególności uzasadnione wątpliwości odnośnie do aktualności, skuteczności lub zakresu upoważnienia, a także osoby Użytkownika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jestracja Użytkownika polega na założeniu Użytkownikowi konta z wykorzystaniem indywidualnego adresu e-mail Użytkownika wskazanego w upoważnieniu (Nazwa Użytkownika).</w:t>
      </w:r>
    </w:p>
    <w:p>
      <w:pPr>
        <w:pStyle w:val="Normal"/>
        <w:spacing w:lineRule="auto" w:line="240" w:before="120" w:after="0"/>
        <w:ind w:left="7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ind w:left="7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qq"/>
        <w:spacing w:before="120" w:after="0"/>
        <w:jc w:val="center"/>
        <w:rPr>
          <w:sz w:val="22"/>
          <w:szCs w:val="22"/>
        </w:rPr>
      </w:pPr>
      <w:r>
        <w:rPr>
          <w:sz w:val="22"/>
        </w:rPr>
        <w:t xml:space="preserve">Rozdział III. </w:t>
      </w:r>
      <w:r>
        <w:rPr>
          <w:sz w:val="22"/>
          <w:szCs w:val="22"/>
        </w:rPr>
        <w:t>Korzystanie z Portalu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rtal dostępny jest pod adresem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portal.zrsa.pl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żytkownik obowiązany jest do zapoznania się i przestrzegania postanowień Regulaminu i Instrukcji. Przy pierwszym logowaniu się do Portalu Użytkownik potwierdza znajomość Regulaminu i Instrukcji i zobowiązanie do ich przestrzegania. Potwierdzając znajomość Regulaminu Użytkownik jednocześnie wyraża zgodę na przetwarzanie jego danych osobowych zgodnie z zasadami, określonymi w Regulamini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widłowe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korzystanie z Portalu możliwe jest pod warunkiem spełnienia przez system teleinformatyczny Użytkownika minimalnych wymagań technicznych, określonych w Instrukcj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Użytkownik korzysta z Portalu w zakresie, jaki został mu udostępniony przez Administratora na podstawie udzielonego Użytkownikowi upoważn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W przypadku odwołania/cofnięcia upoważnienia, Użytkownik, niezależnie od obowiązku ciążącego na Podmiocie Uprawnionym, zawiadamia o tym fakcie Administratora, przesyłając stosowne zawiadomienie drogą mailową na adres mailowy Administratora, ogólnie dostępny na jego stronie internetowej. Administrator niezwłocznie blokuje konto Użytkownika. Administrator niezwłocznie blokuje konto także w przypadkach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stwierdzenia, że Użytkownik działa niezgodnie z Regulaminem, Instrukcją lub przepisami prawa, w tym w szczególności udostępnia parametry konta osobom trzecim, 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wierdzenia, na podstawie innych niż odwołanie upoważnienia okoliczności, że Użytkownik nie reprezentuje już mocodawcy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asadnionych podejrzeń, co do tożsamości osoby Użytkownika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stąpienia innych okoliczności, zagrażających uzasadnionemu interesowi Podmiotu uprawnionego, Administratora lub osób trzecich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40" w:before="120" w:after="0"/>
        <w:contextualSpacing w:val="false"/>
        <w:jc w:val="both"/>
        <w:textAlignment w:val="auto"/>
        <w:rPr/>
      </w:pPr>
      <w:r>
        <w:rPr/>
        <w:t>Administrator</w:t>
      </w:r>
      <w:r>
        <w:rPr>
          <w:rFonts w:eastAsia="Times New Roman"/>
          <w:lang w:eastAsia="pl-PL"/>
        </w:rPr>
        <w:t xml:space="preserve"> nie ponosi odpowiedzialności za skutki niedopełnienia przez Podmiot Uprawniony oraz Użytkownika obowiązku powiadomienia, o którym mowa w ust. 5. Administrator nie ponosi odpowiedzialności także za skutki wynikające z użycia Nazwy Użytkownika oraz Hasła przyporządkowanego do Nazwy Użytkownika przez osoby trzecie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40" w:before="120" w:after="0"/>
        <w:contextualSpacing w:val="false"/>
        <w:jc w:val="both"/>
        <w:textAlignment w:val="auto"/>
        <w:rPr/>
      </w:pPr>
      <w:r>
        <w:rPr>
          <w:rFonts w:eastAsia="Times New Roman"/>
          <w:lang w:eastAsia="pl-PL"/>
        </w:rPr>
        <w:t>Użytkownik zobowiązany jest do przestrzegania zakazu nadużywania środków komunikacji elektronicznej oraz dostarczania do Portalu treści:</w:t>
      </w:r>
    </w:p>
    <w:p>
      <w:pPr>
        <w:pStyle w:val="Akapitzlist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120" w:after="0"/>
        <w:ind w:left="993" w:hanging="284"/>
        <w:contextualSpacing w:val="false"/>
        <w:jc w:val="both"/>
        <w:textAlignment w:val="auto"/>
        <w:rPr/>
      </w:pPr>
      <w:r>
        <w:rPr>
          <w:rFonts w:eastAsia="Times New Roman"/>
          <w:lang w:eastAsia="pl-PL"/>
        </w:rPr>
        <w:t>powodujących zakłócanie pracy lub przeciążenie systemów teleinformatycznych Administratora,</w:t>
      </w:r>
    </w:p>
    <w:p>
      <w:pPr>
        <w:pStyle w:val="Akapitzlist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120" w:after="0"/>
        <w:ind w:left="993" w:hanging="284"/>
        <w:contextualSpacing w:val="false"/>
        <w:jc w:val="both"/>
        <w:textAlignment w:val="auto"/>
        <w:rPr/>
      </w:pPr>
      <w:r>
        <w:rPr>
          <w:rFonts w:eastAsia="Times New Roman"/>
          <w:lang w:eastAsia="pl-PL"/>
        </w:rPr>
        <w:t>naruszających dobra osób trzecich, ogólnie przyjęte normy społeczne lub niezgodnych z powszechnie obowiązującymi przepisami pra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>Administrator informuje Użytkownika o każdej, zaplanowanej przerwie technicznej w pracy Portalu, związanej z jego konserwacją lub aktualizacj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 w:val="false"/>
        <w:jc w:val="both"/>
        <w:rPr/>
      </w:pPr>
      <w:r>
        <w:rPr>
          <w:shd w:fill="FFFFFF" w:val="clear"/>
        </w:rPr>
        <w:t>W przypadkach szczególnych, mających wpływ na bezpieczeństwo lub stabilność systemu teleinformatycznego, Administrator</w:t>
      </w:r>
      <w:r>
        <w:rPr/>
        <w:t xml:space="preserve"> </w:t>
      </w:r>
      <w:r>
        <w:rPr>
          <w:shd w:fill="FFFFFF" w:val="clear"/>
        </w:rPr>
        <w:t xml:space="preserve">ma prawo do czasowego zaprzestania lub ograniczenia działania Portalu, bez wcześniejszego powiadomienia i przeprowadzenia prac mających na celu przywrócenie bezpieczeństwa i stabilności systemu teleinformatycznego. </w:t>
      </w:r>
      <w:bookmarkStart w:id="2" w:name="_Hlk526783235"/>
      <w:r>
        <w:rPr>
          <w:shd w:fill="FFFFFF" w:val="clear"/>
        </w:rPr>
        <w:t xml:space="preserve">W takim przypadku Administrator przesyła stosowną informację drogą mailową na którykolwiek z adresów Podmiotu Uprawnionego (Mocodawcy), ujawnionego u Administratora do kontaktów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bookmarkEnd w:id="2"/>
      <w:r>
        <w:rPr>
          <w:rFonts w:cs="Times New Roman" w:ascii="Times New Roman" w:hAnsi="Times New Roman"/>
          <w:sz w:val="22"/>
        </w:rPr>
        <w:t>Administrator nie ponosi odpowiedzialności za brak możliwości korzystania z Portalu, wynikający z przyczyn od niego niezależ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 xml:space="preserve">W przypadku, o którym mowa w ust. 10, Administrator niezwłocznie informuje Użytkownika Portalu o zaistniałej sytuacji, przesyłając </w:t>
      </w:r>
      <w:bookmarkStart w:id="3" w:name="_Hlk526783421"/>
      <w:r>
        <w:rPr/>
        <w:t xml:space="preserve">stosowną informację </w:t>
      </w:r>
      <w:r>
        <w:rPr>
          <w:shd w:fill="FFFFFF" w:val="clear"/>
        </w:rPr>
        <w:t xml:space="preserve">drogą mailową na którykolwiek z adresów Podmiotu Uprawnionego (Mocodawcy), ujawnionego u Administratora do kontaktów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End w:id="3"/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IV. Zasady bezpieczeństwa</w:t>
      </w:r>
    </w:p>
    <w:p>
      <w:pPr>
        <w:pStyle w:val="NormalnyWeb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żytkownik ma obowiązek ochrony parametrów konta, w tym w szczególności danych niezbędnych do logowania przed osobami trzecim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Użytkownik jest obowiązany niezwłocznie informować Administratora w każdy możliwy sposób, w tym w szczególności telefonicznie lub na adres mailowy ogólnie dostępny, wskazany na stronie internetowej Administratora,  o </w:t>
      </w:r>
      <w:r>
        <w:rPr>
          <w:rFonts w:cs="Times New Roman" w:ascii="Times New Roman" w:hAnsi="Times New Roman"/>
          <w:color w:val="000000"/>
          <w:sz w:val="22"/>
        </w:rPr>
        <w:t xml:space="preserve">stwierdzonym </w:t>
      </w:r>
      <w:r>
        <w:rPr>
          <w:rFonts w:cs="Times New Roman" w:ascii="Times New Roman" w:hAnsi="Times New Roman"/>
          <w:sz w:val="22"/>
        </w:rPr>
        <w:t>przypadku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prawidłowego lub nietypowego działania Portal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1134" w:hanging="425"/>
        <w:jc w:val="both"/>
        <w:rPr/>
      </w:pPr>
      <w:r>
        <w:rPr>
          <w:rFonts w:cs="Times New Roman" w:ascii="Times New Roman" w:hAnsi="Times New Roman"/>
          <w:sz w:val="22"/>
        </w:rPr>
        <w:t>nieprawidłowego lub nietypowego działania innych Użytkowników lub podmiotów trzecich, dotyczącego Portalu lub zawartych  w nim danych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1134" w:hanging="425"/>
        <w:jc w:val="both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ieautoryzowanego korzystania z Portal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1134" w:hanging="425"/>
        <w:jc w:val="both"/>
        <w:rPr/>
      </w:pPr>
      <w:r>
        <w:rPr>
          <w:rFonts w:cs="Times New Roman" w:ascii="Times New Roman" w:hAnsi="Times New Roman"/>
          <w:sz w:val="22"/>
        </w:rPr>
        <w:t xml:space="preserve">wykorzystywania danych zawartych w Portalu przez osoby nieuprawnione </w:t>
        <w:br/>
        <w:t>lub do celów innych niż określone w Regulamini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 xml:space="preserve">Administratorem danych osobowych Uczestników jest spółka Zarządca Rozliczeń S.A. z siedzibą w Warszawie, a szczegółowe zasady przetwarzania danych osobowych Uczestników i ich uprawnieniach zawarte są na stronie internetowej Administratora: </w:t>
      </w:r>
      <w:hyperlink r:id="rId3">
        <w:r>
          <w:rPr>
            <w:rStyle w:val="InternetLink"/>
          </w:rPr>
          <w:t>www.zrsa.pl</w:t>
        </w:r>
      </w:hyperlink>
      <w:r>
        <w:rPr/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 xml:space="preserve">Administrator zapewnia, że dane osobowe przetwarzane za pomocą Portalu są należycie chronione i zabezpieczone przed nieupoważnionym dostępem, wykorzystaniem lub ujawnieniem, zgodnie z wymogami prawa, a w szczególności przepisami Rozporządzenia Parlamentu Europejskiego i Rady (UE) 2016/679 z dnia 27 kwietnia 2016 r. w sprawie ochrony osób fizycznych w związku z przetwarzaniem danych osobowych i w sprawie swobodnego przepływu takich danych oraz uchylenia dyrektywy 95/46/WE, zwanego „RODO”.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V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b/>
          <w:sz w:val="22"/>
        </w:rPr>
        <w:t xml:space="preserve"> Postanowienia końcowe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W przypadku ewentualnych sporów wynikłych w związku ze świadczeniem usługi przewidzianej niniejszym Regulaminem, strony będą dążyć do polubownego ich rozstrzygnięcia. W przypadku niemożności ich rozwiązania w drodze polubownej, spory te rozstrzygane będą przez sąd właściwy dla siedziby Administratora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Administrator zastrzega sobie prawo do zmian Regulaminu, w szczególności w przypadku zmian ogólnie obowiązujących przepisów prawa czy zmian bądź wprowadzenia nowych funkcjonalności, dotyczących wykonywania usług elektronicznych, o których mowa w Regulaminie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any Regulaminu Administrator wprowadza jednostronnie, informując Użytkowników o zmianach. Zmiany obowiązują od pierwszego dnia miesiąca następującego po miesiącu, w którym Administrator przesłał na konto e-mail Użytkownika informacje o zmianac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Cs/>
        <w:sz w:val="18"/>
        <w:szCs w:val="18"/>
      </w:rPr>
      <w:t>Wersja 2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sz w:val="16"/>
      <w:szCs w:val="16"/>
      <w:lang w:val="en-US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NagwekZnak">
    <w:name w:val="Nagłówek Znak"/>
    <w:qFormat/>
    <w:rPr>
      <w:rFonts w:ascii="Arial" w:hAnsi="Arial" w:cs="Times New Roman"/>
      <w:sz w:val="24"/>
    </w:rPr>
  </w:style>
  <w:style w:type="character" w:styleId="StopkaZnak">
    <w:name w:val="Stopka Znak"/>
    <w:qFormat/>
    <w:rPr>
      <w:rFonts w:ascii="Arial" w:hAnsi="Arial" w:cs="Times New Roman"/>
      <w:sz w:val="24"/>
    </w:rPr>
  </w:style>
  <w:style w:type="character" w:styleId="TekstprzypisudolnegoZnak">
    <w:name w:val="Tekst przypisu dolnego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61674D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 w:before="0" w:after="120"/>
      <w:jc w:val="center"/>
    </w:pPr>
    <w:rPr>
      <w:rFonts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Tekstpodstawowy3"/>
    <w:qFormat/>
    <w:pPr>
      <w:spacing w:lineRule="auto" w:line="360" w:before="120" w:after="0"/>
      <w:jc w:val="center"/>
    </w:pPr>
    <w:rPr>
      <w:b/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Qqq">
    <w:name w:val="qqq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  <w:textAlignment w:val="baseline"/>
    </w:pPr>
    <w:rPr>
      <w:rFonts w:ascii="Times New Roman" w:hAnsi="Times New Roman" w:cs="Times New Rom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zrsa.pl/" TargetMode="External"/><Relationship Id="rId3" Type="http://schemas.openxmlformats.org/officeDocument/2006/relationships/hyperlink" Target="http://www.zrs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1:00Z</dcterms:created>
  <dc:creator>martyna.choroszucha</dc:creator>
  <dc:description/>
  <cp:keywords/>
  <dc:language>en-US</dc:language>
  <cp:lastModifiedBy>Patrycja Olszewska</cp:lastModifiedBy>
  <cp:lastPrinted>2019-12-05T13:39:00Z</cp:lastPrinted>
  <dcterms:modified xsi:type="dcterms:W3CDTF">2023-10-18T09:01:00Z</dcterms:modified>
  <cp:revision>2</cp:revision>
  <dc:subject/>
  <dc:title>Załącznik nr 1 do zarządzenia:</dc:title>
</cp:coreProperties>
</file>