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ulami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rtalu Zarządcy Rozliczeń S.A.</w:t>
      </w:r>
      <w:bookmarkStart w:id="0" w:name="_Hlk526428660"/>
      <w:bookmarkStart w:id="1" w:name="_Hlk526421044"/>
      <w:r>
        <w:rPr>
          <w:rFonts w:cs="Times New Roman" w:ascii="Times New Roman" w:hAnsi="Times New Roman"/>
          <w:b/>
          <w:sz w:val="22"/>
        </w:rPr>
        <w:t xml:space="preserve"> do  składania za pośrednictwem formularza elektronicznego wniosków o pokrycie ujemnego salda wraz ze sprawozdaniem miesięcznym</w:t>
      </w:r>
      <w:bookmarkEnd w:id="1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End w:id="0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. Postanowienia ogól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portalu Zarządcy Rozliczeń S.A. do składania za pośrednictwem formularza elektronicznego wniosków o pokrycie ujemnego salda wraz ze sprawozdaniem miesięcznym, zwany dalej „Regulaminem”, określa zasady funkcjonowania, eksploatacji i udostępniania serwisu internetowego do składania Wniosków za pośrednictwem formularza elektronicz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294"/>
        <w:jc w:val="both"/>
        <w:rPr/>
      </w:pPr>
      <w:r>
        <w:rPr>
          <w:rFonts w:cs="Times New Roman" w:ascii="Times New Roman" w:hAnsi="Times New Roman"/>
          <w:sz w:val="22"/>
        </w:rPr>
        <w:t>Użyte w Regulaminie określenia oznaczają: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R SA/Administrator Portalu/Administrator – spółkę Zarządca Rozliczeń S.A. z siedzibą w Warszawie,  zarejestrowaną w Sądzie Rejonowym dla m.st. Warszawy w Warszawie, XII Wydział Gospodarczy Krajowego Rejestru Sądowego pod Nr KRS 0000292313, wysokość kapitału zakładowego 500.000,00 zł, kapitał w całości opłacony, pełniącą funkcję operatora rozliczeń energii odnawialnej w rozumieniu przepisów Ustawy OZE;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al – serwis internetowy do składania Wniosków za pośrednictwem formularza elektronicznego;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1066" w:hanging="357"/>
        <w:jc w:val="both"/>
        <w:rPr/>
      </w:pPr>
      <w:r>
        <w:rPr>
          <w:rFonts w:cs="Times New Roman" w:ascii="Times New Roman" w:hAnsi="Times New Roman"/>
          <w:sz w:val="22"/>
        </w:rPr>
        <w:t>Ustawa OZE – ustawę z dnia 20 lutego 2015 r. o odnawialnych źródłach energii (Dz.U. z 2018 r., poz.1269 ze zm.);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miot Uprawniony – wytwórcę energii elektrycznej w instalacjach odnawialnego źródła energii lub tzw. Sprzedawcę Zobowiązanego, uprawnionych, w rozumieniu przepisów Ustawy OZE, do składania Wniosków;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1066" w:hanging="357"/>
        <w:jc w:val="both"/>
        <w:rPr/>
      </w:pPr>
      <w:r>
        <w:rPr>
          <w:rFonts w:cs="Times New Roman" w:ascii="Times New Roman" w:hAnsi="Times New Roman"/>
          <w:sz w:val="22"/>
        </w:rPr>
        <w:t>Użytkownik – osobę fizyczną korzystająca z Portalu, reprezentującą Podmiot  Uprawniony i zarejestrowaną w Portalu;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 – kierowany do ZR SA za pośrednictwem Portalu wniosek Podmiotu Uprawnionego o pokrycie ujemnego salda w rozumieniu przepisów Ustawy OZE wraz ze sprawozdaniem miesięcznym;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kcja – instrukcję obsługi Portalu, określającą techniczne aspekty i uwarunkowania korzystania z Portalu, dostępną dla Użytkowników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em funkcjonowania Portalu jest usprawnienie procesu prowadzenia rozliczeń w ramach systemów wsparcia energii odnawialnej, obsługiwanych przez ZR SA na podstawie przepisów Ustawy OZE, a w tym procesu składania i weryfikacji Wniosków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niosek złożony za pośrednictwem Portalu przez  Użytkownika ma formę dokumentową w rozumieniu  przepisów ustawy z dnia 23 kwietnia 1964 r. – Kodeks cywiln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Podmiot Uprawniony na wskazany adres e-mail otrzyma automatyczną informację potwierdzającą datę złożenia Wniosku oraz drugą informację z decyzją Administratora po weryfikacji Wniosku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I. Rejestracja Użytkownika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Użytkownikiem Portalu może zostać pełnoletnia osoba fizyczna, upoważniona przez Podmiot Uprawniony i zarejestrowana w Portalu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jestracji Użytkownika dokonuje Administrator Portalu na podstawie upoważnienia Podmiotu Uprawnionego. Wzór upoważnienia stanowi załącznik nr 4 do Instrukcji rozliczeń ujemnego salda. 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poważnienie, stanowiące załącznik nr 7 do Instrukcji rozliczeń ujemnego salda, obejmuje prawo do złożenia oświadczenia, czy jednostka gospodarcza znajduje się w trudnej sytuacji ekonomicznej w rozumieniu art. 2 ust. 18 Rozporządzenia Komisji (UE) nr 651/2014 z dnia 17 czerwca 2014 r. 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poważnienie, o którym mowa w pkt 2 powyżej, o ile nie jest podpisane w obecności upoważnionego pracownika Administratora, powinno być podpisane przez osoby reprezentujące Pomiot Uprawniony, których wzory podpisu pozostają w posiadaniu Administratora lub udzielone w formie pisemnej z podpisami notarialnie poświadczonymi lub w formie elektronicznej tj. z wykorzystaniem podpisu kwalifikowanego. </w:t>
      </w:r>
    </w:p>
    <w:p>
      <w:pPr>
        <w:pStyle w:val="Normal"/>
        <w:tabs>
          <w:tab w:val="clear" w:pos="708"/>
          <w:tab w:val="left" w:pos="9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ministrator weryfikuje dane zawarte w upoważnieniu i rejestruje upoważnioną osobę jako Użytkownika lub, w uzasadnionych przypadkach, odmawia rejestracji. Powodem odmowy rejestracji są w szczególności uzasadnione wątpliwości odnośnie do aktualności, skuteczności lub zakresu upoważnienia, a także osoby Użytkownika. </w:t>
      </w:r>
    </w:p>
    <w:p>
      <w:pPr>
        <w:pStyle w:val="Normal"/>
        <w:tabs>
          <w:tab w:val="clear" w:pos="708"/>
          <w:tab w:val="left" w:pos="8241" w:leader="none"/>
          <w:tab w:val="left" w:pos="911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jestracja Użytkownika polega na założeniu Użytkownikowi konta z wykorzystaniem indywidualnego adresu e-mail Użytkownika wskazanego w Upoważnieniu (Nazwa Użytkownika).</w:t>
      </w:r>
    </w:p>
    <w:p>
      <w:pPr>
        <w:pStyle w:val="Normal"/>
        <w:spacing w:lineRule="auto" w:line="240" w:before="120" w:after="0"/>
        <w:ind w:left="7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qq"/>
        <w:spacing w:before="120" w:after="0"/>
        <w:jc w:val="center"/>
        <w:rPr>
          <w:sz w:val="22"/>
          <w:szCs w:val="22"/>
        </w:rPr>
      </w:pPr>
      <w:r>
        <w:rPr>
          <w:sz w:val="22"/>
        </w:rPr>
        <w:t xml:space="preserve">Rozdział III. </w:t>
      </w:r>
      <w:r>
        <w:rPr>
          <w:sz w:val="22"/>
          <w:szCs w:val="22"/>
        </w:rPr>
        <w:t>Korzystanie z Portalu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tal dostępny jest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portal.zrsa.p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tkownik obowiązany jest do zapoznania się i przestrzegania postanowień Regulaminu i Instrukcji. Przy pierwszym logowaniu się do Portalu Użytkownik potwierdza znajomość Regulaminu i Instrukcji i zobowiązanie do ich przestrzegania. Potwierdzając znajomość Regulaminu Użytkownik jednocześnie wyraża zgodę na przetwarzanie jego danych osobowych zgodnie z zasadami, określonymi w Regulami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idłowe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orzystanie z Portalu możliwe jest pod warunkiem spełnienia przez system teleinformatyczny Użytkownika minimalnych wymagań technicznych, określonych w Instrukcj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Użytkownik korzysta z Portalu w zakresie, jaki został mu udostępniony przez Administratora na podstawie udzielonego Użytkownikowi upoważn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Administrator przewiduje trzy zakresy korzystania z Portalu, a mianowicie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Składanie” - obejmuje upoważnienie Użytkownika do sporządzania, edytowania i składania Wniosków oraz ich korekt, a także do wglądu do Wniosków i ich korekt z możliwością pobrania w formacie .pdf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Edytowanie” –  obejmuje upoważnienie Użytkownika do sporządzania i edytowania Wniosków oraz ich korekt, bez prawa do ich  składania, a także upoważnienie do wglądu do Wniosków i ich korekt z możliwością pobrania w formacie .pdf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Podgląd”  – obejmuje upoważnienie Użytkownika do wglądu do Wniosków i ich korekt z możliwością pobrania w formacie .pdf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W przypadku odwołania/cofnięcia upoważnienia, Użytkownik, niezależnie od obowiązku ciążącego na Podmiocie Uprawnionym, zawiadamia o tym fakcie Administratora, przesyłając stosowne zawiadomienie drogą mailową na adres mailowy Administratora, ogólnie dostępny na jego stronie internetowej. Administrator niezwłocznie blokuje konto Użytkownika. Administrator niezwłocznie blokuje konto także w przypadkach: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stwierdzenia, że Użytkownik działa niezgodnie z Regulaminem, Instrukcją lub przepisami prawa, w tym w szczególności udostępnia parametry konta osobom trzecim,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wierdzenia, na podstawie innych niż odwołanie upoważnienia okoliczności, że Użytkownik nie reprezentuje już mocodawcy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onych podejrzeń, co do tożsamości osoby Użytkownika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stąpienia innych okoliczności, zagrażających uzasadnionemu interesowi Podmiotu uprawnionego, Administratora lub osób trzecich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contextualSpacing w:val="false"/>
        <w:jc w:val="both"/>
        <w:textAlignment w:val="auto"/>
        <w:rPr/>
      </w:pPr>
      <w:r>
        <w:rPr/>
        <w:t>Administrator</w:t>
      </w:r>
      <w:r>
        <w:rPr>
          <w:rFonts w:eastAsia="Times New Roman"/>
          <w:lang w:eastAsia="pl-PL"/>
        </w:rPr>
        <w:t xml:space="preserve"> nie ponosi odpowiedzialności za skutki niedopełnienia przez Podmiot Uprawniony oraz Użytkownika obowiązku powiadomienia, o którym mowa w ust. 6. Administrator nie ponosi odpowiedzialności także  za skutki wynikające z użycia Nazwy Użytkownika oraz Hasła przyporządkowanego do Nazwy Użytkownika przez osoby trzecie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120" w:after="0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Użytkownik zobowiązany jest do przestrzegania zakazu nadużywania środków komunikacji elektronicznej oraz dostarczania do Portalu treści:</w:t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993" w:hanging="284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powodujących zakłócanie pracy lub przeciążenie systemów teleinformatycznych Administratora,</w:t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993" w:hanging="284"/>
        <w:contextualSpacing w:val="false"/>
        <w:jc w:val="both"/>
        <w:textAlignment w:val="auto"/>
        <w:rPr/>
      </w:pPr>
      <w:r>
        <w:rPr>
          <w:rFonts w:eastAsia="Times New Roman"/>
          <w:lang w:eastAsia="pl-PL"/>
        </w:rPr>
        <w:t>naruszających dobra osób trzecich, ogólnie przyjęte normy społeczne lub niezgodnych z powszechnie obowiązującymi przepisami pr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>Administrator informuje Użytkownika o każdej, zaplanowanej przerwie technicznej w pracy Portalu, związanej z jego konserwacją lub aktualizacj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shd w:fill="FFFFFF" w:val="clear"/>
        </w:rPr>
        <w:t>W przypadkach szczególnych, mających wpływ na bezpieczeństwo lub stabilność systemu teleinformatycznego, Administrator</w:t>
      </w:r>
      <w:r>
        <w:rPr/>
        <w:t xml:space="preserve"> </w:t>
      </w:r>
      <w:r>
        <w:rPr>
          <w:shd w:fill="FFFFFF" w:val="clear"/>
        </w:rPr>
        <w:t xml:space="preserve">ma prawo do czasowego zaprzestania lub ograniczenia działania Portalu, bez wcześniejszego powiadomienia i przeprowadzenia prac mających na celu przywrócenie bezpieczeństwa i stabilności systemu teleinformatycznego. </w:t>
      </w:r>
      <w:bookmarkStart w:id="2" w:name="_Hlk526783235"/>
      <w:r>
        <w:rPr>
          <w:shd w:fill="FFFFFF" w:val="clear"/>
        </w:rPr>
        <w:t xml:space="preserve">W takim przypadku Administrator przesyła stosowną informację drogą mailową na którykolwiek z adresów Podmiotu Uprawnionego (Mocodawcy), ujawnionego u Administratora do kontaktów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bookmarkEnd w:id="2"/>
      <w:r>
        <w:rPr>
          <w:rFonts w:cs="Times New Roman" w:ascii="Times New Roman" w:hAnsi="Times New Roman"/>
          <w:sz w:val="22"/>
        </w:rPr>
        <w:t>Administrator nie ponosi odpowiedzialności za brak możliwości korzystania z Portalu, wynikający z przyczyn od niego niezależ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W przypadku, o którym mowa w ust. 11, Administrator niezwłocznie informuje Użytkownika Portalu o zaistniałej sytuacji, przesyłając </w:t>
      </w:r>
      <w:bookmarkStart w:id="3" w:name="_Hlk526783421"/>
      <w:r>
        <w:rPr/>
        <w:t xml:space="preserve">stosowną informację </w:t>
      </w:r>
      <w:r>
        <w:rPr>
          <w:shd w:fill="FFFFFF" w:val="clear"/>
        </w:rPr>
        <w:t xml:space="preserve">drogą mailową na którykolwiek z adresów Podmiotu Uprawnionego (Mocodawcy), ujawnionego u Administratora do kontaktów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End w:id="3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V. Zasady bezpieczeństwa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a obowiązek ochrony parametrów konta, w tym w szczególności danych niezbędnych do logowania przed osobami trzecim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żytkownik jest obowiązany niezwłocznie informować Administratora w każdy możliwy sposób, w tym w szczególności telefonicznie lub na adres mailowy ogólnie dostępny, wskazany na stronie internetowej Administratora,  o </w:t>
      </w:r>
      <w:r>
        <w:rPr>
          <w:rFonts w:cs="Times New Roman" w:ascii="Times New Roman" w:hAnsi="Times New Roman"/>
          <w:color w:val="000000"/>
          <w:sz w:val="22"/>
        </w:rPr>
        <w:t xml:space="preserve">stwierdzonym </w:t>
      </w:r>
      <w:r>
        <w:rPr>
          <w:rFonts w:cs="Times New Roman" w:ascii="Times New Roman" w:hAnsi="Times New Roman"/>
          <w:sz w:val="22"/>
        </w:rPr>
        <w:t>przypadk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Portal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innych Użytkowników lub podmiotów trzecich, dotyczącego Portalu lub zawartych  w nim da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autoryzowanego korzystania z Portal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rzystywania danych zawartych w Portalu przez osoby nieuprawnione </w:t>
        <w:br/>
        <w:t>lub do celów innych niż określone w Regulami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Administratorem danych osobowych Uczestników jest spółka Zarządca Rozliczeń S. A. z siedzibą w Warszawie przy ul. Chałubińskiego 8, a szczegółowe zasady przetwarzania danych osobowych Uczestników i ich uprawnieniach zawarte są na stronie internetowej Administratora: </w:t>
      </w:r>
      <w:hyperlink r:id="rId3">
        <w:r>
          <w:rPr>
            <w:rStyle w:val="InternetLink"/>
          </w:rPr>
          <w:t>www.zrsa.pl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 w:val="false"/>
        <w:jc w:val="both"/>
        <w:rPr/>
      </w:pPr>
      <w:r>
        <w:rPr/>
        <w:t xml:space="preserve">Administrator zapewnia, że dane osobowe przetwarzane za pomocą Portalu są należycie chronione i zabezpieczone przed nieupoważnionym dostępem, wykorzystaniem lub ujawnieniem, zgodnie z wymogami prawa, a w szczególności przepisami Rozporządzenia Parlamentu Europejskiego i Rady (UE) 2016/679 z dnia 27 kwietnia 2016 r. w sprawie ochrony osób fizycznych w związku z przetwarzaniem danych osobowych i w sprawie swobodnego przepływu takich danych oraz uchylenia dyrektywy 95/46/WE, zwanego „RODO”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V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Postanowienia końcow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ewentualnych sporów wynikłych w związku ze świadczeniem usługi przewidzianej niniejszym Regulaminem, strony będą dążyć do polubownego ich rozstrzygnięcia. W przypadku niemożności ich rozwiązania w drodze polubownej, spory te rozstrzygane będą przez sąd właściwy dla siedziby Administrator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Administrator zastrzega sobie prawo do zmian Regulaminu, w szczególności w przypadku zmian ogólnie obowiązujących przepisów prawa czy zmian bądź wprowadzenia nowych funkcjonalności, dotyczących wykonywania usług elektronicznych, o których mowa w Regulaminie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Regulaminu Administrator wprowadza jednostronnie, informując Użytkowników o zmianach. Zmiany obowiązują od pierwszego dnia miesiąca następującego po miesiącu, w którym Administrator przesłał na konto e-mail Użytkownika informacje o zmia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18"/>
        <w:szCs w:val="18"/>
      </w:rPr>
      <w:t>Wersja v.2.0 z dn. 07.08.202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Arial" w:hAnsi="Arial" w:cs="Times New Roman"/>
      <w:sz w:val="24"/>
    </w:rPr>
  </w:style>
  <w:style w:type="character" w:styleId="StopkaZnak">
    <w:name w:val="Stopka Znak"/>
    <w:qFormat/>
    <w:rPr>
      <w:rFonts w:ascii="Arial" w:hAnsi="Arial" w:cs="Times New Roman"/>
      <w:sz w:val="24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61674D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Tekstpodstawowy3"/>
    <w:qFormat/>
    <w:pPr>
      <w:spacing w:lineRule="auto" w:line="360" w:before="120" w:after="0"/>
      <w:jc w:val="center"/>
    </w:pPr>
    <w:rPr>
      <w:b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Qqq">
    <w:name w:val="qqq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zrsa.pl/" TargetMode="External"/><Relationship Id="rId3" Type="http://schemas.openxmlformats.org/officeDocument/2006/relationships/hyperlink" Target="http://www.zrs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4:00Z</dcterms:created>
  <dc:creator>martyna.choroszucha</dc:creator>
  <dc:description/>
  <dc:language>en-US</dc:language>
  <cp:lastModifiedBy>Obarzanek Monika</cp:lastModifiedBy>
  <cp:lastPrinted>2018-11-09T13:51:00Z</cp:lastPrinted>
  <dcterms:modified xsi:type="dcterms:W3CDTF">2020-08-12T07:24:00Z</dcterms:modified>
  <cp:revision>2</cp:revision>
  <dc:subject/>
  <dc:title>Załącznik nr 1 do zarządzenia:</dc:title>
</cp:coreProperties>
</file>