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, ………...……..</w:t>
      </w:r>
    </w:p>
    <w:p>
      <w:pPr>
        <w:pStyle w:val="Normal"/>
        <w:ind w:left="5664" w:hanging="0"/>
        <w:rPr/>
      </w:pPr>
      <w:r>
        <w:rPr>
          <w:iCs/>
          <w:sz w:val="16"/>
          <w:szCs w:val="20"/>
        </w:rPr>
        <w:t xml:space="preserve">                       </w:t>
      </w:r>
      <w:r>
        <w:rPr>
          <w:iCs/>
          <w:sz w:val="16"/>
          <w:szCs w:val="20"/>
        </w:rPr>
        <w:t>(miejscowość)</w:t>
        <w:tab/>
        <w:t xml:space="preserve">            (data)</w:t>
      </w:r>
    </w:p>
    <w:p>
      <w:pPr>
        <w:pStyle w:val="Heading1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ind w:left="2832"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6"/>
          <w:szCs w:val="16"/>
        </w:rPr>
        <w:t>(</w:t>
      </w:r>
      <w:r>
        <w:rPr>
          <w:sz w:val="16"/>
          <w:szCs w:val="16"/>
        </w:rPr>
        <w:t>firma, adres siedziby</w:t>
      </w:r>
      <w:r>
        <w:rPr>
          <w:bCs/>
          <w:iCs/>
          <w:sz w:val="16"/>
          <w:szCs w:val="16"/>
        </w:rPr>
        <w:t>)</w:t>
      </w:r>
      <w:r>
        <w:rPr>
          <w:bCs/>
          <w:iCs/>
          <w:sz w:val="10"/>
          <w:szCs w:val="1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 numerze NIP…………………….., REGON……………………………, którą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amodzielnego* reprezentowania Mocodawcy przed Zarządcą Rozliczeń S.A. </w:t>
        <w:br/>
        <w:t xml:space="preserve">we wszelkich sprawach związanych z rozliczaniem Mocodawcy na podstawie wniosków </w:t>
        <w:br/>
        <w:t xml:space="preserve">o wypłatę wsparcia dotyczącego energii elektrycznej z wysokosprawnej kogeneracji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ełnomocnictwo uprawnia w szczególności do rejestracji w Rejestrze Wytwórców </w:t>
        <w:br/>
        <w:t xml:space="preserve">i Jednostek Kogeneracji prowadzonym przez Zarządcę Rozliczeń S.A., a także do składania ww. wniosków i ich korekt oraz związanej z tym korespondencji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omocnictwo obowiązuje do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pełnomocnictwa lub jego wygaśnięcia „Upoważnienie do portalu” nadane ww. pełnomocnikowi / pełnomocnikom pozostaje w mocy / nie pozostaje w mocy / nie dotyczy*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niejsze pełnomocnictwo upoważnia / nie upoważnia** pełnomocnika do udzielania dalszych pełnomocnict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………………………………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(podpis mocodawcy)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Cs/>
        <w:iCs/>
        <w:sz w:val="18"/>
        <w:szCs w:val="18"/>
      </w:rPr>
      <w:t xml:space="preserve">*prosimy o niezmienianie powyższego zapisu;  udzielenie pełnomocnictwa łącznego uniemożliwi składanie wniosków przez portal, co ze względów technologicznych  wymaga działania samodzielnego </w:t>
    </w:r>
  </w:p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</w:r>
  </w:p>
  <w:p>
    <w:pPr>
      <w:pStyle w:val="Normal"/>
      <w:spacing w:lineRule="auto" w:line="360"/>
      <w:jc w:val="right"/>
      <w:rPr/>
    </w:pPr>
    <w:r>
      <w:rPr>
        <w:bCs/>
        <w:iCs/>
        <w:sz w:val="18"/>
        <w:szCs w:val="18"/>
      </w:rPr>
      <w:t>Wersja 2.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00Z</dcterms:created>
  <dc:creator/>
  <dc:description/>
  <cp:keywords/>
  <dc:language>en-US</dc:language>
  <cp:lastModifiedBy/>
  <dcterms:modified xsi:type="dcterms:W3CDTF">2023-12-14T08:00:00Z</dcterms:modified>
  <cp:revision>1</cp:revision>
  <dc:subject/>
  <dc:title/>
</cp:coreProperties>
</file>