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rtalu Zarządcy Rozliczeń S.A.</w:t>
      </w:r>
      <w:bookmarkStart w:id="0" w:name="_Hlk526428660"/>
      <w:bookmarkStart w:id="1" w:name="_Hlk526421044"/>
      <w:r>
        <w:rPr>
          <w:rFonts w:cs="Times New Roman" w:ascii="Times New Roman" w:hAnsi="Times New Roman"/>
          <w:b/>
          <w:sz w:val="22"/>
        </w:rPr>
        <w:t xml:space="preserve"> do składania za pośrednictwem formularza elektronicznego wniosków o </w:t>
      </w:r>
      <w:bookmarkEnd w:id="1"/>
      <w:r>
        <w:rPr>
          <w:rFonts w:cs="Times New Roman" w:ascii="Times New Roman" w:hAnsi="Times New Roman"/>
          <w:b/>
          <w:sz w:val="22"/>
        </w:rPr>
        <w:t>wypłatę prem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. Postanowienia ogól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portalu Zarządcy Rozliczeń S.A. do składania za pośrednictwem formularza elektronicznego wniosków o wypłatę premii, zwany dalej „Regulaminem”, określa zasady funkcjonowania, eksploatacji i udostępniania serwisu internetowego do składania Wniosków za pośrednictwem formularza elektronicz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294"/>
        <w:jc w:val="both"/>
        <w:rPr/>
      </w:pPr>
      <w:r>
        <w:rPr>
          <w:rFonts w:cs="Times New Roman" w:ascii="Times New Roman" w:hAnsi="Times New Roman"/>
          <w:sz w:val="22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R SA/Administrator Portalu/Administrator – spółkę Zarządca Rozliczeń S.A. z siedzibą w Warszawie,, zarejestrowaną w Sądzie Rejonowym dla m.st. Warszawy w Warszawie, XII Wydział Gospodarczy Krajowego Rejestru Sądowego pod nr KRS 0000292313, wysokość kapitału zakładowego 500.000,00 zł, kapitał w całości opłacony, pełniącą funkcję operatora rozliczeń w rozumieniu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al – serwis internetowy do składania Wniosków za pośrednictwem formularza elektronicznego;</w:t>
      </w:r>
    </w:p>
    <w:p>
      <w:pPr>
        <w:pStyle w:val="Normal"/>
        <w:numPr>
          <w:ilvl w:val="0"/>
          <w:numId w:val="4"/>
        </w:numPr>
        <w:spacing w:lineRule="auto" w:line="240"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a KOG – ustawę z dnia 14 grudnia 2018 r. o promowaniu energii elektrycznej z wysokosprawnej kogeneracji (t.j. Dz. U. z 2022 r. poz. 553)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iot Uprawniony – podmiot, wytwarzający energię elektryczną w jednostce kogeneracji, uprawniony do ubiegania się o wypłatę premii na podstawie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/>
      </w:pPr>
      <w:r>
        <w:rPr>
          <w:rFonts w:cs="Times New Roman" w:ascii="Times New Roman" w:hAnsi="Times New Roman"/>
          <w:sz w:val="22"/>
        </w:rPr>
        <w:t>Użytkownik – osobę fizyczną korzystająca z Portalu, reprezentującą Podmiot Uprawniony i zarejestrowaną w Portalu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– kierowany do ZR SA za pośrednictwem Portalu wniosek Podmiotu Uprawnionego o wypłatę premii w rozumieniu przepisów Ustawy KOG;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kcja – instrukcję obsługi Portalu, określającą techniczne aspekty i uwarunkowania korzystania z Portalu, dostępną dla Użytkowni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em funkcjonowania Portalu jest usprawnienie procesu prowadzenia rozliczeń w ramach systemów wsparcia, obsługiwanych przez ZR SA na podstawie przepisów Ustawy KOG, a w tym procesu składania i weryfikacji Wnios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niosek złożony za pośrednictwem Portalu przez  Użytkownika ma formę dokumentową w rozumieniu  przepisów ustawy z dnia 23 kwietnia 1964 r. – Kodeks cywiln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Podmiot Uprawniony na wskazany adres e-mail otrzyma automatyczną informację potwierdzającą datę złożenia Wniosku oraz drugą informację z decyzją Administratora po weryfikacji Wniosk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I. Rejestracja Użytkownika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iem Portalu może zostać pełnoletnia osoba fizyczna, upoważniona przez Podmiot Uprawniony i zarejestrowana w Portal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jestracji Użytkownika dokonuje Administrator Portalu na podstawie upoważnienia Podmiotu Uprawnionego. Wzór upoważnienia stanowi załącznik nr 3 do Instrukcji rejestracji i składania wniosków o wypłatę premii. 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ważnienie, którego wzór stanowi załącznik nr 7 do Instrukcji rejestracji i składania wniosków o wypłatę premii, obejmuje prawo do złożenia oświadczenia, czy jednostka gospodarcza znajduje się w trudnej sytuacji ekonomicznej w rozumieniu pkt. 20 Komunikatu Komisji – Wytyczne dotyczące pomocy państwa na ratowanie i restrukturyzację przedsiębiorstw niefinansowych znajdujących się w trudnej sytuacji (Dz. Urz. UE C 249, 31.7.2014, str. 1–28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oważnienie, o którym mowa w pkt 2 i 3 powyżej, o ile nie jest podpisane w obecności upoważnionego pracownika Administratora, powinno być podpisane przez osoby reprezentujące Pomiot Uprawniony, których wzory podpisu pozostają w posiadaniu Administratora lub udzielone w formie pisemnej z podpisami poświadczonymi notarialnie lub w formie elektronicznej tj. z wykorzystaniem podpisu kwalifikowanego. </w:t>
      </w:r>
    </w:p>
    <w:p>
      <w:pPr>
        <w:pStyle w:val="Normal"/>
        <w:tabs>
          <w:tab w:val="clear" w:pos="708"/>
          <w:tab w:val="left" w:pos="9340" w:leader="none"/>
          <w:tab w:val="right" w:pos="1046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rator weryfikuje dane zawarte w upoważnieniu i rejestruje upoważnioną osobę jako Użytkownika lub, w uzasadnionych przypadkach, odmawia rejestracji. Powodem odmowy rejestracji są w szczególności uzasadnione wątpliwości odnośnie do aktualności, skuteczności lub zakresu upoważnienia, a także osoby Użytkownika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jestracja Użytkownika polega na założeniu Użytkownikowi konta z wykorzystaniem indywidualnego adresu e-mail Użytkownika wskazanego w upoważnieniu (Nazwa Użytkownika).</w:t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qq"/>
        <w:spacing w:before="120" w:after="0"/>
        <w:jc w:val="center"/>
        <w:rPr>
          <w:sz w:val="22"/>
          <w:szCs w:val="22"/>
        </w:rPr>
      </w:pPr>
      <w:r>
        <w:rPr>
          <w:sz w:val="22"/>
        </w:rPr>
        <w:t xml:space="preserve">Rozdział III. </w:t>
      </w:r>
      <w:r>
        <w:rPr>
          <w:sz w:val="22"/>
          <w:szCs w:val="22"/>
        </w:rPr>
        <w:t>Korzystanie z Portal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al dostępny jest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ortal.zrsa.p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kownik obowiązany jest do zapoznania się i przestrzegania postanowień Regulaminu i Instrukcji. Przy pierwszym logowaniu się do Portalu Użytkownik potwierdza znajomość Regulaminu i Instrukcji i zobowiązanie do ich przestrzegania. Potwierdzając znajomość Regulaminu Użytkownik jednocześnie wyraża zgodę na przetwarzanie jego danych osobowych zgodnie z zasadami, określonymi w Regulami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idłowe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rzystanie z Portalu możliwe jest pod warunkiem spełnienia przez system teleinformatyczny Użytkownika minimalnych wymagań technicznych, określonych w Instrukcj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 korzysta z Portalu w zakresie, jaki został mu udostępniony przez Administratora na podstawie udzielonego Użytkownikowi upoważn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W przypadku odwołania/cofnięcia upoważnienia, Użytkownik, niezależnie od obowiązku ciążącego na Podmiocie Uprawnionym, zawiadamia o tym fakcie Administratora, przesyłając stosowne zawiadomienie drogą mailową na adres mailowy Administratora, ogólnie dostępny na jego stronie internetowej. Administrator niezwłocznie blokuje konto Użytkownika. Administrator niezwłocznie blokuje konto także w przypadkach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twierdzenia, że Użytkownik działa niezgodnie z Regulaminem, Instrukcją lub przepisami prawa, w tym w szczególności udostępnia parametry konta osobom trzecim,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wierdzenia, na podstawie innych niż odwołanie upoważnienia okoliczności, że Użytkownik nie reprezentuje już mocodawcy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onych podejrzeń, co do tożsamości osoby Użytkownik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tąpienia innych okoliczności, zagrażających uzasadnionemu interesowi Podmiotu uprawnionego, Administratora lub osób trzeci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/>
        <w:t>Administrator</w:t>
      </w:r>
      <w:r>
        <w:rPr>
          <w:rFonts w:eastAsia="Times New Roman"/>
          <w:lang w:eastAsia="pl-PL"/>
        </w:rPr>
        <w:t xml:space="preserve"> nie ponosi odpowiedzialności za skutki niedopełnienia przez Podmiot Uprawniony oraz Użytkownika obowiązku powiadomienia, o którym mowa w ust. 5. Administrator nie ponosi odpowiedzialności także za skutki wynikające z użycia Nazwy Użytkownika oraz Hasła przyporządkowanego do Nazwy Użytkownika przez osoby trzecie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Użytkownik zobowiązany jest do przestrzegania zakazu nadużywania środków komunikacji elektronicznej oraz dostarczania do Portalu treści: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powodujących zakłócanie pracy lub przeciążenie systemów teleinformatycznych Administratora,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naruszających dobra osób trzecich, ogólnie przyjęte normy społeczne lub niezgodnych z powszechnie obowiązującymi przepisami pr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>Administrator informuje Użytkownika o każdej, zaplanowanej przerwie technicznej w pracy Portalu, związanej z jego konserwacją lub aktualizacj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shd w:fill="FFFFFF" w:val="clear"/>
        </w:rPr>
        <w:t>W przypadkach szczególnych, mających wpływ na bezpieczeństwo lub stabilność systemu teleinformatycznego, Administrator</w:t>
      </w:r>
      <w:r>
        <w:rPr/>
        <w:t xml:space="preserve"> </w:t>
      </w:r>
      <w:r>
        <w:rPr>
          <w:shd w:fill="FFFFFF" w:val="clear"/>
        </w:rPr>
        <w:t xml:space="preserve">ma prawo do czasowego zaprzestania lub ograniczenia działania Portalu, bez wcześniejszego powiadomienia i przeprowadzenia prac mających na celu przywrócenie bezpieczeństwa i stabilności systemu teleinformatycznego. </w:t>
      </w:r>
      <w:bookmarkStart w:id="2" w:name="_Hlk526783235"/>
      <w:r>
        <w:rPr>
          <w:shd w:fill="FFFFFF" w:val="clear"/>
        </w:rPr>
        <w:t xml:space="preserve">W takim przypadku Administrator przesyła stosowną informację drogą mailową na którykolwiek z adresów Podmiotu Uprawnionego (Mocodawcy), ujawnionego u Administratora do kontaktów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bookmarkEnd w:id="2"/>
      <w:r>
        <w:rPr>
          <w:rFonts w:cs="Times New Roman" w:ascii="Times New Roman" w:hAnsi="Times New Roman"/>
          <w:sz w:val="22"/>
        </w:rPr>
        <w:t>Administrator nie ponosi odpowiedzialności za brak możliwości korzystania z Portalu, wynikający z przyczyn od niego niezależ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W przypadku, o którym mowa w ust. 10, Administrator niezwłocznie informuje Użytkownika Portalu o zaistniałej sytuacji, przesyłając </w:t>
      </w:r>
      <w:bookmarkStart w:id="3" w:name="_Hlk526783421"/>
      <w:r>
        <w:rPr/>
        <w:t xml:space="preserve">stosowną informację </w:t>
      </w:r>
      <w:r>
        <w:rPr>
          <w:shd w:fill="FFFFFF" w:val="clear"/>
        </w:rPr>
        <w:t xml:space="preserve">drogą mailową na którykolwiek z adresów Podmiotu Uprawnionego (Mocodawcy), ujawnionego u Administratora do kontaktów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3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V. Zasady bezpieczeństwa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obowiązek ochrony parametrów konta, w tym w szczególności danych niezbędnych do logowania przed osobami trzecim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jest obowiązany niezwłocznie informować Administratora w każdy możliwy sposób, w tym w szczególności telefonicznie lub na adres mailowy ogólnie dostępny, wskazany na stronie internetowej Administratora,  o </w:t>
      </w:r>
      <w:r>
        <w:rPr>
          <w:rFonts w:cs="Times New Roman" w:ascii="Times New Roman" w:hAnsi="Times New Roman"/>
          <w:color w:val="000000"/>
          <w:sz w:val="22"/>
        </w:rPr>
        <w:t xml:space="preserve">stwierdzonym </w:t>
      </w:r>
      <w:r>
        <w:rPr>
          <w:rFonts w:cs="Times New Roman" w:ascii="Times New Roman" w:hAnsi="Times New Roman"/>
          <w:sz w:val="22"/>
        </w:rPr>
        <w:t>przypadk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Portal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>nieprawidłowego lub nietypowego działania innych Użytkowników lub podmiotów trzecich, dotyczącego Portalu lub zawartych  w nim da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autoryzowanego korzystania z Portal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wykorzystywania danych zawartych w Portalu przez osoby nieuprawnione </w:t>
        <w:br/>
        <w:t>lub do celów innych niż określone w Regulami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em danych osobowych Uczestników jest spółka Zarządca Rozliczeń S.A. z siedzibą w Warszawie, a szczegółowe zasady przetwarzania danych osobowych Uczestników i ich uprawnieniach zawarte są na stronie internetowej Administratora: </w:t>
      </w:r>
      <w:hyperlink r:id="rId3">
        <w:r>
          <w:rPr>
            <w:rStyle w:val="InternetLink"/>
          </w:rPr>
          <w:t>www.zrsa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 zapewnia, że dane osobowe przetwarzane za pomocą Portalu są należycie chronione i zabezpieczone przed nieupoważnionym dostępem, wykorzystaniem lub ujawnieniem, zgodnie z wymogami prawa, a w szczególności przepisami Rozporządzenia Parlamentu Europejskiego i Rady (UE) 2016/679 z dnia 27 kwietnia 2016 r. w sprawie ochrony osób fizycznych w związku z przetwarzaniem danych osobowych i w sprawie swobodnego przepływu takich danych oraz uchylenia dyrektywy 95/46/WE, zwanego „RODO”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Postanowienia końcowe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W przypadku ewentualnych sporów wynikłych w związku ze świadczeniem usługi przewidzianej niniejszym Regulaminem, strony będą dążyć do polubownego ich rozstrzygnięcia. W przypadku niemożności ich rozwiązania w drodze polubownej, spory te rozstrzygane będą przez sąd właściwy dla siedziby Administrator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Administrator zastrzega sobie prawo do zmian Regulaminu, w szczególności w przypadku zmian ogólnie obowiązujących przepisów prawa czy zmian bądź wprowadzenia nowych funkcjonalności, dotyczących wykonywania usług elektronicznych, o których mowa w Regulamini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Regulaminu Administrator wprowadza jednostronnie, informując Użytkowników o zmianach. Zmiany obowiązują od pierwszego dnia miesiąca następującego po miesiącu, w którym Administrator przesłał na konto e-mail Użytkownika informacje o zmiana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18"/>
        <w:szCs w:val="18"/>
      </w:rPr>
      <w:t>Wersja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61674D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b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Qqq">
    <w:name w:val="qqq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zrsa.pl/" TargetMode="External"/><Relationship Id="rId3" Type="http://schemas.openxmlformats.org/officeDocument/2006/relationships/hyperlink" Target="http://www.zr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2:00Z</dcterms:created>
  <dc:creator>martyna.choroszucha</dc:creator>
  <dc:description/>
  <cp:keywords/>
  <dc:language>en-US</dc:language>
  <cp:lastModifiedBy>Ewa Majsterek</cp:lastModifiedBy>
  <cp:lastPrinted>2019-12-05T13:39:00Z</cp:lastPrinted>
  <dcterms:modified xsi:type="dcterms:W3CDTF">2022-03-24T10:30:00Z</dcterms:modified>
  <cp:revision>5</cp:revision>
  <dc:subject/>
  <dc:title>Załącznik nr 1 do zarządzenia:</dc:title>
</cp:coreProperties>
</file>